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Mẫu 1-HT-Đơn</w:t>
      </w:r>
      <w:r>
        <w:rPr>
          <w:rFonts w:eastAsia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ĐƠN ĐĂNG KÝ HỌC HỌC TRƯỚC CÁC HỌC PHẦN THUỘC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ƯƠNG TRÌNH ĐÀO TẠO TRÌNH ĐỘ THẠC SĨ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Tên tôi là: .........................................................................</w:t>
        <w:tab/>
        <w:t>Giới tính: 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Ngày sinh: ........................................................................</w:t>
        <w:tab/>
        <w:t>Nơi sinh: 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lang w:val="it-IT"/>
        </w:rPr>
      </w:pPr>
      <w:r>
        <w:rPr>
          <w:lang w:val="it-IT"/>
        </w:rPr>
        <w:t>Sinh viên lớp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Chuyên ngành: .................................................................</w:t>
        <w:tab/>
        <w:t>Khóa: 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lang w:val="it-IT"/>
        </w:rPr>
      </w:pPr>
      <w:r>
        <w:rPr>
          <w:lang w:val="it-IT"/>
        </w:rPr>
        <w:t>của Trường Đại học Hải Phòng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Sau khi nghiên cứu chương trình đào tạo trình độ thạc sĩ chuyên ngành: ...........................................................................................</w:t>
        <w:tab/>
        <w:t>Mã số: 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Tôi làm đơn kính đề nghị Hiệu trưởng, Phòng Quản lý sau đại học cho phép tôi được học trước các học phần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Học phần: ....................................................................................</w:t>
        <w:tab/>
        <w:t>Số tín chỉ: .......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Học phần: ....................................................................................</w:t>
        <w:tab/>
        <w:t>Số tín chỉ: .......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Học phần: ....................................................................................</w:t>
        <w:tab/>
        <w:t>Số tín chỉ: .......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Học phần: ....................................................................................</w:t>
        <w:tab/>
        <w:t>Số tín chỉ: .......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Học phần: ....................................................................................</w:t>
        <w:tab/>
        <w:t>Số tín chỉ: .......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Tôi xin chấp hành nghiên chỉnh các quy chế, quy định của Nhà trường và đóng học phí học phần đầy đủ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Xin trân trọng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8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Hải Phòng, ngày ...... tháng ...... năm ...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36:00Z</dcterms:modified>
  <cp:revision>7</cp:revision>
  <dc:subject/>
  <dc:title/>
</cp:coreProperties>
</file>